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bookmarkStart w:id="0" w:name="_GoBack"/>
      <w:bookmarkEnd w:id="0"/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- </w:t>
      </w:r>
      <w:r>
        <w:rPr/>
        <w:t>HR/08</w:t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99"/>
        <w:gridCol w:w="250"/>
        <w:gridCol w:w="1191"/>
        <w:gridCol w:w="1664"/>
        <w:gridCol w:w="345"/>
        <w:gridCol w:w="310"/>
        <w:gridCol w:w="1106"/>
        <w:gridCol w:w="566"/>
        <w:gridCol w:w="1318"/>
      </w:tblGrid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</w:tr>
      <w:tr>
        <w:trPr>
          <w:trHeight w:val="441" w:hRule="atLeast"/>
        </w:trPr>
        <w:tc>
          <w:tcPr>
            <w:tcW w:w="95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Iskoola Pota"/>
                <w:b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ුහුණ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වැඩසටහන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සඳහා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දිස්ත්‍රික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වෙ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්‍රතිපාද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නිදහස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කිරී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විෂයානුබද්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පුහුණුව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  <w:t> 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පාරිභෝගික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සත්කාරක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පුහුණුව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lang w:bidi="si-L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නි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ෙ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ප්‍රතිපාද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නි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ෙ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ප්‍රතිපාද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කොළ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25367.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98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78285.18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2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ගම්ප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33868.0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60298.23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3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කළුත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3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307953.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3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04380.24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4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ගාල්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37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373091.6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58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26747.44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5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මාත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9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90505.5</w:t>
            </w:r>
            <w:r>
              <w:rPr>
                <w:rFonts w:eastAsia="Times New Roman" w:cs="Iskoola Pota"/>
                <w:color w:val="000000"/>
                <w:lang w:bidi="si-LK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16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93196.64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6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හම්බන්තො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45141.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98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78285.18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7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රත්නපු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8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86434.3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07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85740.91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8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කෑගල්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58517.9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03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82013.05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9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මහනුව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83012.6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12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69617.89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මාතල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34381.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93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74557.32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1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නුවරඑළි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16061.6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82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5237.65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2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කුරුණෑග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71739.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8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23671.95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3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පුත්තල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13735.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12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89468.78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4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බදුල්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77710.4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03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82013.05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5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මොණරාග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60228.7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3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50326.19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6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අනුරාධපුර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96030.6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26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00652.38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7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පොලොන්නරු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13119.7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5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1006.52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8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අම්පා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48340.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80149.11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19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මඩකලපු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56739.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8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54054.05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2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ත්‍රිකුණාමල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9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92764.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2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33550.79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21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වව්නිය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9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94833.5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6775.40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22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යාපන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59322.4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77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1509.79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23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මන්නාර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8272.1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6775.40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24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මුලතිව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4556.7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3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8639.33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25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color w:val="000000"/>
                <w:sz w:val="28"/>
                <w:sz w:val="28"/>
                <w:szCs w:val="28"/>
                <w:lang w:bidi="si-LK"/>
              </w:rPr>
              <w:t>කිලිනොච්ච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48272.1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6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13047.53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si-LK"/>
              </w:rPr>
              <w:t> 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si-L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 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එකතු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6000000</w:t>
            </w:r>
            <w:r>
              <w:rPr>
                <w:rFonts w:eastAsia="Times New Roman" w:cs="Iskoola Pota"/>
                <w:color w:val="000000"/>
                <w:lang w:bidi="si-LK"/>
              </w:rPr>
              <w:t>.0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500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  <w:t>2000000.00</w:t>
            </w:r>
          </w:p>
        </w:tc>
      </w:tr>
      <w:tr>
        <w:trPr>
          <w:trHeight w:val="37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</w:tr>
    </w:tbl>
    <w:p>
      <w:pPr>
        <w:pStyle w:val="Normal"/>
        <w:spacing w:before="0" w:after="20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sectPr>
      <w:footerReference w:type="default" r:id="rId2"/>
      <w:type w:val="nextPage"/>
      <w:pgSz w:w="11906" w:h="16838"/>
      <w:pgMar w:left="1296" w:right="1152" w:gutter="0" w:header="0" w:top="12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Latha"/>
    </w:rPr>
  </w:style>
  <w:style w:type="character" w:styleId="FooterChar">
    <w:name w:val="Footer Char"/>
    <w:basedOn w:val="DefaultParagraphFont"/>
    <w:qFormat/>
    <w:rPr>
      <w:rFonts w:cs="Lath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7:00Z</dcterms:created>
  <dc:creator>acer</dc:creator>
  <dc:description/>
  <dc:language>en-US</dc:language>
  <cp:lastModifiedBy>Deepa</cp:lastModifiedBy>
  <dcterms:modified xsi:type="dcterms:W3CDTF">2019-06-24T04:17:00Z</dcterms:modified>
  <cp:revision>2</cp:revision>
  <dc:subject/>
  <dc:title/>
</cp:coreProperties>
</file>